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41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1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41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 от ____ октября 2016 года  №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1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firstLine="41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Белоярск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Белояр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- 2020 годы»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 М П Л Е К С 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sz w:val="24"/>
          <w:szCs w:val="24"/>
        </w:rPr>
        <w:t>мер по формированию современных управленческих и организационно-экономических механизмов в системе дополнительного образования детей на 2016 – 2018 годы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плекс мер по формированию </w:t>
      </w:r>
      <w:r>
        <w:rPr>
          <w:rFonts w:cs="Times New Roman" w:ascii="Times New Roman" w:hAnsi="Times New Roman"/>
          <w:bCs/>
          <w:sz w:val="24"/>
          <w:szCs w:val="24"/>
        </w:rPr>
        <w:t>современных управленческих и организационно-экономических механизмов в системе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етей на 2016 – 2018 годы  (далее – Комплекс мер)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и апробацию модели персонифицированного финансирования системы дополнительного образования детей в Белоярском районе (введение «Сертификата дополнительного образования детей»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едрение в управление качеством услуг дополнительного образования детей независимой оценки качества в рамках системы персонифицированного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равных условий доступа к финансированию за счет бюджетных ассигнований всех поставщиков услуг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личение численности детей в возрасте от 5 до 18 лет, охваченных дополнительными общеобразовательными программами, доли детей, осваивающих дополнительные общеобразовательные программы технической и естественнонауч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жида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ализация Комплекса мер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ведение и реализацию механизма персонифицированного финансирования услуг дополнительного образования детей (введение «Сертификата дополнительного образования детей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бюджетных расходов за счет установления прямого контроля за фактом получения обучающимс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равного доступа к бюджетным средствам государственных, муниципальных и негосударственных организаций, включенных в систему персонифицированного финансирования услуг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лечение негосударственных организаций и индивидуальных предпринимателей, реализующих дополнительные общеобразовательные программы, к участию в апробации модели персонифицированного финансирования системы дополнительного образ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гарантий по оплате выбираемых услуг дополнительного образования детей в рамках системы персонифицированного финансирования детям в возрасте от 5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вышение ресурсного обеспечения дополнительных общеобразовательных программ посредством определения их нормативной стоимости, в том числе обновление  материально-технической б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евые показатели и индикаторы реализации Комплекса 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01"/>
        <w:gridCol w:w="1630"/>
        <w:gridCol w:w="748"/>
        <w:gridCol w:w="718"/>
        <w:gridCol w:w="15"/>
        <w:gridCol w:w="718"/>
        <w:gridCol w:w="1574"/>
      </w:tblGrid>
      <w:tr>
        <w:trPr>
          <w:trHeight w:val="113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на начало реализации плана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ртовый показатель)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обязательства) по состоянию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отчетного год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лана мероприятий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, (удельный вес численности детей, получающих услуги дополнительного образования, в общей численности детей в возрасте 5 - 18 лет),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</w:tr>
      <w:tr>
        <w:trPr>
          <w:trHeight w:val="22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5 до18 лет, включенных в систему персонифицированного финансирования дополнительного образования детей (получивших сертификат дополнительного образования детей), 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2</w:t>
            </w:r>
          </w:p>
        </w:tc>
      </w:tr>
      <w:tr>
        <w:trPr>
          <w:trHeight w:val="11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от 5 до 18 лет, включенных в систему персонифицированного финансирования дополнительного образования детей, осваивающих дополнительные общеобразовательные программы технической и естественнонаучной направленности,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т 5 до 18 лет из числа  детей с ограниченными возможностями здоровья и детей-инвалидов, включенных в систему персонифицированного финансирования, 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 негосударственных организаций и индивидуальных предпринимателей, реализующих дополнительные общеобразовательные программы, по отношению к стартовому показателю,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й показатель на начало реализации плана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артовый показатель)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обязательства) по состоянию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отчетного год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лана мероприятий</w:t>
            </w:r>
          </w:p>
        </w:tc>
      </w:tr>
      <w:tr>
        <w:trPr>
          <w:trHeight w:val="9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в возрасте от 5 до 18 лет, получающих дополнительное образование в негосударственных организациях, осуществляющих образовательную деятельность, за счет бюджетных средств, в общей численности детей в возрасте от 5 до 18 лет, охваченных дополнительным образованием,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,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ные на модернизацию организационно-управленческих и финансово-экономических механизмов в системе дополнительного образования детей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3914"/>
        <w:gridCol w:w="1500"/>
        <w:gridCol w:w="3872"/>
      </w:tblGrid>
      <w:tr>
        <w:trPr>
          <w:trHeight w:val="4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и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34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системы персонифицированного финансирования дополнительного образов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6 г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муниципальное автономное учреждение дополнительного образования Белоярского района «Дворец детского (юношеского) творчества г. Белоярский» (далее – ДДЮТ), муниципальное автономное учреждение Белоярского района «Белоярский методический центр информационно-технического обеспечения муниципальной системы образования» (далее – БМЦ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информационно- разъяснительной работы по сопровождению апробации системы персонифицированного финансирования дополнительного образования на территории Белояр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ДДЮТ информации о реализации программ дополнительного образования в рамках системы персонифицированного финансирования дополнительного образования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ционное сопровождение введения системы персонифицированного финансирования дополнительного образования де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, БМ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технологий дополнительного образования дет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дящих и педагогических работников по программам дополнительного профессионального образования, направленным на проработку вопросов современных подходов к разработке и технологий реализации дополнительных общеобразовательных програм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го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ализация комплексной межведомственной программы развития дополнительного образования детей в Белоярском райо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 и спорту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внедрению модели «открытого» дополнительного образования детей в Белоярском районе. Координация, организационно-методическое и аналитическое сопровождение реализации мероприят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и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управления качеством реализации дополнительных общеобразовательных програм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й общественного заказа на содержание и формы реализации дополнительных общеобразовательных програм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8 г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 1 исследования в год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и независимой оценки качества деятельности муниципальных и негосударственных организаций, реализующих дополнительные общеобразовательные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2018 г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2:00Z</dcterms:created>
  <dc:creator>Методист</dc:creator>
  <dc:description/>
  <cp:keywords/>
  <dc:language>en-US</dc:language>
  <cp:lastModifiedBy>Никитин Андрей Викторович</cp:lastModifiedBy>
  <cp:lastPrinted>2016-09-16T13:10:00Z</cp:lastPrinted>
  <dcterms:modified xsi:type="dcterms:W3CDTF">2016-10-14T02:44:00Z</dcterms:modified>
  <cp:revision>23</cp:revision>
  <dc:subject/>
  <dc:title/>
</cp:coreProperties>
</file>